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wIc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con is a little AmigaDos utility which shows icon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window is opened displaying an icon. Click to 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r press &lt;CR&gt; or &lt;ESC&gt; to close the window and exit to DO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lick onto icon to see another icon image (if icon has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is included. Contact me for the new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get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Icon 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show i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Icon icon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iconname is name of an icon without ".info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con is PostcardWare. That means if you find it usefu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end a postcard to the author in order to register.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nd like it please send a postcard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:</w:t>
        <w:tab/>
        <w:t xml:space="preserve"> Dalibor Ke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licka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2204 Tu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OA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DALIBOR KEZELE 2:381/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 dkezele@oleh.srce.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tinel@bonus.fido.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++385 (0)42 651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lease call around 8:00pm C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con ...... ShowIco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con.c ...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con.doc .. file you're reading now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1.info .... 1st test .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2.info .... 2nd test .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 PLEASE SUPPORT THE POSTCARDWARE CONCEPT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